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8"/>
        </w:rPr>
        <w:t>Drugs audit for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</w:t>
      </w:r>
      <w:r>
        <w:rPr>
          <w:rFonts w:cs="Arial" w:ascii="Arial" w:hAnsi="Arial"/>
          <w:i/>
          <w:color w:val="000000"/>
          <w:sz w:val="20"/>
        </w:rPr>
        <w:t>.</w:t>
      </w:r>
    </w:p>
    <w:p>
      <w:pPr>
        <w:pStyle w:val="Normal"/>
        <w:spacing w:before="4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46"/>
        <w:gridCol w:w="1547"/>
        <w:gridCol w:w="154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CA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s availab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CA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In  the pract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CA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In  your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consulting ro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CA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In your ba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rgic Reactions/Anaphlyax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nephrine (adrenaline) 1mg/ml ampoules (1:1,0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venous hydrocortisone (100mg powder plus water for injectio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 and airway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pheniramine (10 mg/ml injectio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th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butamol (1mg/ml solution) or terbutaline (2.5mg/ml solution) via nebuliser, or multiple actuations of metered dose inhaler into spacer devic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ratropium 250 micrograms/ml nebuliser solu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ortisone (100mg powder as sodium succinate plus water for injection) or prednisolone (5 mg and 20 mg tablet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ther drugs used by the practice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ee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e (0.9 percent solution, physiologica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ometrine (ergometrine maleate 500 micrograms plus oxytocin 5 units/ml injectio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ulsio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zepam (5mg/ml, 2ml ampoule for injection as diazemuls or 2–4 mg solution for rectal administratio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hydr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ound sodium chloride and glucose powder (such as Dioralyte or Rehydrat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1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s avail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 the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In  your consulting roo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In your b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poglyca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ose (oral gel Hypostop, 50 percent solution plus large syringe for injection) or glucagon 1mg/ml Inj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ylpenicillin (600mg vi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xycillin (250mg/vial, 250mg capsules or 125mg/1.25 ml paediatric suspen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thoprin (200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cloxacillin (250mg capsu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ythromycin succinate (250mg tablets or 125mg.ml mixtu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halexin or co-amoxicla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ft heart fail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emide (10mg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rphine (5mg powder in vials plus water for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yocardial infar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in (300mg soluble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inolytic drugs, such as streptokinase, anistreplase, altepl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ropine ( 600 micrograms/ml injection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yceryl trinitrate (aerosol 400 micrograms metered do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rphine (see pa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rphine (5mg or 10mg powder in vials plus water for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lofenac (75mg/3 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hydrocodeine (30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(500mg tablets or 120 mg/5 m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diatric oral solution or susp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uprofen (100/5ml paediatric suspen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oxone (400mg/ml injection) for opioid overd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1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s avail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 the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In  your consulting roo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In your b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hiatric emergenc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promazine (25mg/ml injection, 25 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peridol (5 mg/ml injection, 1.5 mg tablets or 1mg/ml liqu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zepam (5mg/ml injection e.g. Diazemuls, 5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mit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izine (50mg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lorperazine (12.5mg/ml injection, 5 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clopramide (5mg/ml injection, 10 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peridol (5 mg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system does the practice use to ensure that these drugs have not expi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 are these drugs stored, including controlled drugs and vaccin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 xml:space="preserve">Based on the recommendations published in the Drug and Therapeutics Bulletin September 2000 vol. 38 no. 9.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ed:</w:t>
        <w:tab/>
        <w:tab/>
        <w:tab/>
        <w:tab/>
        <w:tab/>
        <w:tab/>
        <w:tab/>
        <w:tab/>
        <w:t>Date: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CGP Learning Guide to Professional Developmen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16:00Z</dcterms:created>
  <dc:creator>Sally</dc:creator>
  <dc:description/>
  <cp:keywords/>
  <dc:language>en-US</dc:language>
  <cp:lastModifiedBy>Sharon Firkins</cp:lastModifiedBy>
  <cp:lastPrinted>2004-12-03T09:59:00Z</cp:lastPrinted>
  <dcterms:modified xsi:type="dcterms:W3CDTF">2004-12-07T17:34:00Z</dcterms:modified>
  <cp:revision>5</cp:revision>
  <dc:subject/>
  <dc:title>Drugs audit form</dc:title>
</cp:coreProperties>
</file>